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2629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4789-3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АйДи Коллект» к Микитюк Давиду Анатоль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ПКО «АйДи Коллект» к Микитюк Давиду Анатоль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Микитюк Давида Анатольевича, паспорт *, в пользу </w:t>
      </w:r>
      <w:r>
        <w:rPr>
          <w:color w:val="000000"/>
          <w:sz w:val="27"/>
          <w:szCs w:val="27"/>
        </w:rPr>
        <w:t xml:space="preserve">ООО ПКО </w:t>
      </w:r>
      <w:r>
        <w:rPr>
          <w:sz w:val="27"/>
          <w:szCs w:val="27"/>
        </w:rPr>
        <w:t xml:space="preserve">«АйДи Коллект», ИНН *, </w:t>
      </w:r>
      <w:r>
        <w:rPr>
          <w:color w:val="000000"/>
          <w:sz w:val="27"/>
          <w:szCs w:val="27"/>
        </w:rPr>
        <w:t xml:space="preserve">задолженность по договору займа № * от * года за период с 24.02.2023 года по 11.08.2023 года </w:t>
      </w:r>
      <w:r>
        <w:rPr>
          <w:sz w:val="27"/>
          <w:szCs w:val="27"/>
        </w:rPr>
        <w:t>в размере 28 500 рублей, из которых: 11 000 рублей – задолженность по основному долгу, 15 788 рублей 77 копеек – проценты по договору займа, 711 рублей 23 копейки – штраф, задолженность по дополнительным услугам в размере 1 000 рублей; почтовый расходы в размере 230 рублей 40 копеек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32 730 (тридцать две тысячи семьсот тридцать) рублей 4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